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OSPETTO DIAGNOSTICO</w:t>
      </w:r>
      <w:r>
        <w:rPr/>
        <w:t xml:space="preserve"> (DRG 3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OLOGIA CONGENITA O ACQUISITA DEL P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finizione della patologia sospett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POSPADIA: difetto di sviluppo del pene in cui il meato uretrale non è posizionato all’apice del glande ma sulla faccia ventrale del pene, in una posizione variabile che va dal glande al perineo. L’ipospadia viene classificata, a seconda della localizzazione del meato uretrale, in distale, media e prossimale. Il prepuzio presenta una conformazione anomala per una sua aplasia ventrale. Si associa in genere ad una chorda penis, un anomalo incurvamento ventrale del pene che in genere è più marcato quanto più bassa è la posizione del meato ipospad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MOSI: restringimento del meato prepuziale tale da non consentire di retrarre il prepuzio e di scoprire completamente il glande. La forma congenita è caratterizzata oltre che dalla ristrettezza dell’orifizio prepuziale, anche dalla abnorme lunghezza del tratto distale del prepuzio che assume un aspetto “a proboscide”. La forma acquisita, di più frequente osservazione, è spesso la conseguenza di errate manipolazioni tendenti a retrarre forzatamente il prepuzio sul glande o di flogosi che colpiscono il prepuzio come la balanopostite acuta e le recidivanti (balanite xerotica obliteran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TRE ANOMALIE DEL PREPUZIO: </w:t>
      </w:r>
      <w:r>
        <w:rPr>
          <w:i/>
        </w:rPr>
        <w:t>cisti prepuziali</w:t>
      </w:r>
      <w:r>
        <w:rPr/>
        <w:t xml:space="preserve">; </w:t>
      </w:r>
      <w:r>
        <w:rPr>
          <w:i/>
        </w:rPr>
        <w:t>frenulo prepuziale corto</w:t>
      </w:r>
      <w:r>
        <w:rPr/>
        <w:t xml:space="preserve"> causante importante incurvamento ventrale del pene; </w:t>
      </w:r>
      <w:r>
        <w:rPr>
          <w:i/>
        </w:rPr>
        <w:t>aderenze balano-prepuziali</w:t>
      </w:r>
      <w:r>
        <w:rPr/>
        <w:t xml:space="preserve"> non responsive al trattamento topico steroideo; </w:t>
      </w:r>
      <w:r>
        <w:rPr>
          <w:i/>
        </w:rPr>
        <w:t>schisi del prepuzio</w:t>
      </w:r>
      <w:r>
        <w:rPr/>
        <w:t>, caratterizzato esclusivamente da aplasia ventrale del prepuzio che appare ridondante dorsalmente ma con meato uretrale in sede orto top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pologia di pazien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tà </w:t>
      </w:r>
      <w:r>
        <w:rPr>
          <w:i/>
        </w:rPr>
        <w:t>(differenziare l’iter se si prevede che sia diverso per differenti fasce d’età)</w:t>
      </w:r>
      <w:r>
        <w:rPr/>
        <w:t xml:space="preserve">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tà intervento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-3 anni per le ipospadie, salvo particolari situazioni anatomiche quali ad esempio un pene fortemente ipoplastico in un ipospadia prossimale grave in cui l’intervento può essere posticipato di qualche anno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opo il compimento dei 4 anni per le fimosi quando esse non siano responsive al trattamento topico steroideo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teri clinici di inclusione nell’iter diagnostico </w:t>
      </w:r>
      <w:r>
        <w:rPr>
          <w:i/>
        </w:rPr>
        <w:t>(sintomi/segni clinici che impongono l’esecuzione di indagini)</w:t>
      </w:r>
      <w:r>
        <w:rPr/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pospadie prossimali grav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r diagnostic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Indagini di 1° livello: </w:t>
      </w:r>
    </w:p>
    <w:p>
      <w:pPr>
        <w:pStyle w:val="Normal"/>
        <w:jc w:val="both"/>
        <w:rPr/>
      </w:pPr>
      <w:r>
        <w:rPr/>
        <w:t>nessuna (è sufficiente l’esame obiettivo del paziente per stabilire la  diagnosi)</w:t>
      </w:r>
    </w:p>
    <w:p>
      <w:pPr>
        <w:pStyle w:val="Normal"/>
        <w:jc w:val="both"/>
        <w:rPr>
          <w:b/>
          <w:b/>
        </w:rPr>
      </w:pPr>
      <w:r>
        <w:rPr>
          <w:b/>
        </w:rPr>
        <w:t>Indagini di 2° livello:</w:t>
      </w:r>
    </w:p>
    <w:p>
      <w:pPr>
        <w:pStyle w:val="Normal"/>
        <w:jc w:val="both"/>
        <w:rPr/>
      </w:pPr>
      <w:r>
        <w:rPr>
          <w:i/>
        </w:rPr>
        <w:t>ecografia rene e vie urinarie</w:t>
      </w:r>
      <w:r>
        <w:rPr/>
        <w:t xml:space="preserve"> in caso di ipospadie prossimali severe per escludere anomalie associate delle vie escretrici superiori</w:t>
      </w:r>
    </w:p>
    <w:p>
      <w:pPr>
        <w:pStyle w:val="Normal"/>
        <w:jc w:val="both"/>
        <w:rPr/>
      </w:pPr>
      <w:r>
        <w:rPr>
          <w:i/>
        </w:rPr>
        <w:t>esame flussometrico</w:t>
      </w:r>
      <w:r>
        <w:rPr/>
        <w:t xml:space="preserve"> in caso di problemi alla min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Indagini di 3° livello:</w:t>
      </w:r>
    </w:p>
    <w:p>
      <w:pPr>
        <w:pStyle w:val="Normal"/>
        <w:jc w:val="both"/>
        <w:rPr/>
      </w:pPr>
      <w:r>
        <w:rPr/>
        <w:t xml:space="preserve">in presenza di ipospadie prossimali gravi, ai limiti della patologia intersessuale, inquadramento endocrinologico con esecuzione di </w:t>
      </w:r>
      <w:r>
        <w:rPr>
          <w:i/>
        </w:rPr>
        <w:t>cariotipo</w:t>
      </w:r>
      <w:r>
        <w:rPr/>
        <w:t xml:space="preserve">, </w:t>
      </w:r>
      <w:r>
        <w:rPr>
          <w:i/>
        </w:rPr>
        <w:t>indagini ormonali</w:t>
      </w:r>
      <w:r>
        <w:rPr/>
        <w:t xml:space="preserve">, </w:t>
      </w:r>
      <w:r>
        <w:rPr>
          <w:i/>
        </w:rPr>
        <w:t>ecografia pelvica</w:t>
      </w:r>
      <w:r>
        <w:rPr/>
        <w:t xml:space="preserve">, </w:t>
      </w:r>
      <w:r>
        <w:rPr>
          <w:i/>
        </w:rPr>
        <w:t>cistografia minz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16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22:00Z</dcterms:created>
  <dc:creator>Santamaria</dc:creator>
  <dc:description/>
  <cp:keywords/>
  <dc:language>en-US</dc:language>
  <cp:lastModifiedBy>utente</cp:lastModifiedBy>
  <cp:lastPrinted>2014-12-10T18:01:00Z</cp:lastPrinted>
  <dcterms:modified xsi:type="dcterms:W3CDTF">2014-12-11T17:14:00Z</dcterms:modified>
  <cp:revision>5</cp:revision>
  <dc:subject/>
  <dc:title>PACC INFEZIONI RESPIRATORIE RICORRENTI (IRR)</dc:title>
</cp:coreProperties>
</file>